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青岛海岳产业投资有限公司派遣制岗位招聘简章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초심？</cp:lastModifiedBy>
  <dcterms:modified xsi:type="dcterms:W3CDTF">2024-05-06T06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