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青岛海岳产业投资有限公司公开招聘简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초심？</cp:lastModifiedBy>
  <dcterms:modified xsi:type="dcterms:W3CDTF">2024-04-07T06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